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198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做好自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以下操作并保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纸张大小设置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方向为纵向；页边距设为上、下、左、右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文章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做好自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为艺术字，样式为第三行第四列，文字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绕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下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（艺术字和正文之间不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空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设置为隶书、四号、橙色；正文段落设为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、行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为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；设置文档背景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填充效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纹理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第三行第四列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花束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添加页眉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品赏析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右对齐；添加页脚内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X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页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页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居中对齐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，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020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舞龙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舞龙灯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体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楷体、二号、加粗、深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体、小四、深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段落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、段前间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、行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正文第二段的段首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020\LD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设置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片环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下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图片大小设置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、宽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05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香龙血树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操作并保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艺术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香龙血树花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艺术字样式为第三行第三列，设置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下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并将艺术字放置在最上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做为标题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章来源：西双版纳热带植物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发布时间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-11-20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为楷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GB23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居中，并添加淡蓝色的底纹，应用于文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图片的环绕方式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周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高度设置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所有文字的字体设置为楷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GB23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小四、加粗，段落格式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置为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450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所敬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艺术字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所敬畏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艺术字样式：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列，艺术字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绕方式：上下型环绕，水平对齐方式：居中（艺术字标题与正文之间不能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空行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所有段落格式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首行缩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行间距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定值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段前间距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最后一段填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茶色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底纹，图案样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%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应用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页眉，输入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古典诗词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对齐方式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023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纸上故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设置艺术字标题为隶书、字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居中、文字环绕为上下型环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楷体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字号为小四，段落格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行间距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正文第二段开头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023\GX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版式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周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高度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宽度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给正文第一段文字加上着重符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or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文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123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铁发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国造出高铁之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为黑体、小二号字、加粗、居中、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红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设置为隶书、四号字，段落设置成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字符，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距为最小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纸张大小设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开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.4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），方向横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正文第一段末尾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123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铁之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环绕方式为四周型、居中，大小设置为锁定纵横比、高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页脚，设置页脚样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X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页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Y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页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并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ascii="宋体;SimSun" w:hAnsi="宋体;SimSun"/>
          <w:color w:val="000000"/>
          <w:kern w:val="0"/>
          <w:sz w:val="23"/>
          <w:szCs w:val="23"/>
        </w:rPr>
        <w:t>\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301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九月九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以下操作并保存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第一行文字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九月九日①忆山东兄弟》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的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为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标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品赏析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前面的所有文字设置字体为隶书、小三、加粗、深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色，并居中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最后一段文字设置为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文档末尾处插入图片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ascii="宋体;SimSun" w:hAnsi="宋体;SimSun"/>
          <w:color w:val="000000"/>
          <w:kern w:val="0"/>
          <w:sz w:val="23"/>
          <w:szCs w:val="23"/>
        </w:rPr>
        <w:t>\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301\jiu.jpg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设置环绕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式为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紧密型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居中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452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国最大的外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文字设置为黑体、二号、加粗、绿色，居中，并添加阴影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设置首字下沉，下沉行数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距正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设置为栏宽相等的两栏，并使用分隔线，宽度和间距为默认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文档末尾处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452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并设置图片的环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周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设置图片大小的高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、宽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去掉锁定纵横比，调整到文档的合适位置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13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望天门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操作并保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所有文字的字体设置为楷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GB23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小四、靛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品赏析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前面的文字设置为加粗，并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艺术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望天门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艺术字样式为第二行第二列，放置在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品赏析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下方，环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紧密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最后一段文字的前面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13\0001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调整图片的宽度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环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周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14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成都简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操作并保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艺术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美丽的成都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环绕方式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周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形状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波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华文仿宋、梅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设置段落格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行间距设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第一段设置首字下沉，下沉行数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倒数第二段的结尾处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14\001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并设置图片的宽度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环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周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ascii="宋体;SimSun" w:hAnsi="宋体;SimSun"/>
          <w:color w:val="000000"/>
          <w:kern w:val="0"/>
          <w:sz w:val="23"/>
          <w:szCs w:val="23"/>
        </w:rPr>
        <w:t>\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889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蝴蝶的种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设置上、下页边距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左、右页边距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艺术字标题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蝴蝶的种子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艺术字样式为第三行第四列样式，字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加粗，文字环绕为</w:t>
      </w:r>
      <w:r>
        <w:rPr>
          <w:rFonts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下型环绕</w:t>
      </w:r>
      <w:r>
        <w:rPr>
          <w:rFonts w:ascii="宋体;SimSun" w:hAnsi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居中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设置为隶书，四号字；正文所有段落设为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，行间距为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给文档添加页面边框，设置样式为方框，线型为双实线型（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种线形）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3"/>
        </w:rPr>
      </w:pPr>
      <w:r>
        <w:rPr>
          <w:rFonts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or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文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122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修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事业成功是宿世福报还是今生努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为华文隶书、二号字、加粗、居中、水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设为楷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GB23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小四号字、蓝色，并将正文所有段落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、行距固定值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122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求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插入到标题文字之后，设置环绕方式为上下型、水平对齐方式为居中，高度设置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锁定纵横比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文档背景颜色改为青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890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百岁感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绛《一百岁感言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为艺术字：艺术字样式为第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二列样式，字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文字环绕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下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设置为隶书、四号字；正文所有段落设为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，行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全文中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替换成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生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页面底端（页脚）插入页码，对齐方式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or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文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121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浪费粮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餐桌以外的粮食也有着惊人浪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为仿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_GB23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，居中，红色底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应用于文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给正文第四段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落后的粮库储藏、运输，又损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斤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添加项目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  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第一段文字，设置成字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倾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字体颜色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浅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正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整个储运环节，损失损耗大约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斤以上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后插入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121\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包装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文字环绕方式为上下型，水平对齐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式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021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光如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给文档添加页眉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散文选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并设置字体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隶书、小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楷体、小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段落设置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、行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行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分成两栏，间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栏宽相等，有分隔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12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路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进行以下操作并保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最后一段文字的字体设置为宋体、五号，添加浅黄色的底纹、应用于文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最后一行中的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充满了积极浪漫主义的情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添加着重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添加文字内容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古诗文赏析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页眉，对齐方式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第一行文字的后面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312\0001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设置图片环绕方式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衬于文字下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做为文档的背景图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453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冰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文中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ingxin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全部替换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冰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tabs>
          <w:tab w:val="clear" w:pos="420"/>
          <w:tab w:val="left" w:pos="5865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自然段添加项目符号和编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ab/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设置文档的背景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填充效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纹理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的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列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新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纸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文章末尾处插入一个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列的表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4446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南方的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设置文档的纸张大小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方向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纵向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页边距：上、下、左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右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应用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整篇文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第一行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们静静地坐在湖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添加着重号；</w:t>
      </w:r>
    </w:p>
    <w:p>
      <w:pPr>
        <w:pStyle w:val="Normal"/>
        <w:tabs>
          <w:tab w:val="clear" w:pos="420"/>
          <w:tab w:val="left" w:pos="6555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为文档添加页面边框，设置为方框，艺术型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ab/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插入页码，位置为页面底端（页脚），对齐方式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191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荔枝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设置纸张大小为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，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页边距上、下、左、右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文档开头插入艺术字标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荔枝病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艺术字样式为第二行第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列，文字环绕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下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水平对齐方式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字体格式设置为楷体、小四；正文段落格式设置为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，行距为固定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整篇文档分为两栏，栏宽相等，不用分隔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，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必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199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件夹中的文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智能穿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doc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纸张大小设置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纸，设置上、下、左、右页边距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标题文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智能穿戴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置为隶书、二号、加粗、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将正文文字设置为五号字，设置正文段落格式为首行缩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符、行间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距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行距，为正文中智能穿戴设备的代表产品添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ab/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项目符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在正文中合适的位置插入图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文件夹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\5199\pic.jpg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图片的文字环绕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紧密型环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调整图片大小为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、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保存文档，并关闭应用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4:00Z</dcterms:created>
  <dc:creator>Anny</dc:creator>
  <dc:description/>
  <cp:keywords/>
  <dc:language>en-US</dc:language>
  <cp:lastModifiedBy>Anny</cp:lastModifiedBy>
  <dcterms:modified xsi:type="dcterms:W3CDTF">2019-04-10T03:44:00Z</dcterms:modified>
  <cp:revision>2</cp:revision>
  <dc:subject/>
  <dc:title>1、(必修)打开“考生文件夹\5198”文件夹中的文件“做好自己</dc:title>
</cp:coreProperties>
</file>